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артн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19.03.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именование предприятия (согласно учредительных документов)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лно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" w:hanging="0"/>
              <w:jc w:val="center"/>
              <w:rPr/>
            </w:pPr>
            <w:r>
              <w:rPr/>
              <w:t xml:space="preserve">Общество с ограниченной ответственностью Торговый Дом Производственная Компания </w:t>
            </w:r>
            <w:r>
              <w:rPr>
                <w:b/>
              </w:rPr>
              <w:t>«РЕММАШ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Сокращенно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Д ПК«РЕММАШ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д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ОКВЭ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5; 51.14.2; 52.63; 74.84; 71.34; 71.34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ОКП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29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5010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ОКАТ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350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ОКФ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ОКОПФ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50385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Юридическ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452615, РБ, г Октябрьский, ул.Кооперативная,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Фактическ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5" w:hanging="0"/>
              <w:rPr>
                <w:b/>
                <w:b/>
              </w:rPr>
            </w:pPr>
            <w:r>
              <w:rPr/>
              <w:t>452615, РБ, г Октябрьский, ул.Кооперативная,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Почтов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452607, РФ, РБ. г. Октябрьский, ул. Герцена, 32, о/с-7, а/я 1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Действующий 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767)3-13-11, 8-927-324-6111, 8-917-412-6111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  <w:r>
              <w:rPr>
                <w:b/>
              </w:rPr>
              <w:t xml:space="preserve"> </w:t>
            </w:r>
            <w:r>
              <w:rPr/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d</w:t>
            </w:r>
            <w:r>
              <w:rPr/>
              <w:t>-</w:t>
            </w:r>
            <w:r>
              <w:rPr>
                <w:lang w:val="en-US"/>
              </w:rPr>
              <w:t>pk</w:t>
            </w:r>
            <w:r>
              <w:rPr/>
              <w:t>-</w:t>
            </w:r>
            <w:r>
              <w:rPr>
                <w:lang w:val="en-US"/>
              </w:rPr>
              <w:t>remmas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                                  </w:t>
            </w:r>
            <w:r>
              <w:rPr>
                <w:lang w:val="en-US"/>
              </w:rPr>
              <w:t>pk</w:t>
            </w:r>
            <w:r>
              <w:rPr/>
              <w:t>-</w:t>
            </w:r>
            <w:r>
              <w:rPr>
                <w:lang w:val="en-US"/>
              </w:rPr>
              <w:t>remmash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pk</w:t>
            </w:r>
            <w:r>
              <w:rPr/>
              <w:t>-</w:t>
            </w:r>
            <w:r>
              <w:rPr>
                <w:lang w:val="en-US"/>
              </w:rPr>
              <w:t>remmas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Сведения о регистр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Полное наименование регистрирующего орга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нспекция Федеральной Налоговой Службы №39 по Республике Башкортост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Регистрационный ном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2800171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Дата регистр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5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Сведения о включении предприятия в Государственный реестр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ОГР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2800171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Да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Сведения о банковских реквизитах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Полное наименование ба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ОАО "УРАЛСИБ" В Г.УФА Г. УФ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Юридический адрес ба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5" w:hanging="0"/>
              <w:jc w:val="center"/>
              <w:rPr>
                <w:b/>
                <w:b/>
              </w:rPr>
            </w:pPr>
            <w:r>
              <w:rPr/>
              <w:t>452614, РБ, г. Октябрьский, пр.Ленина,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Кор.сч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18106000000007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Расч.сч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28101000600013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Б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0737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 Руководитель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нников Сергей Иван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01:00Z</dcterms:created>
  <dc:creator>User</dc:creator>
  <dc:description/>
  <cp:keywords/>
  <dc:language>en-US</dc:language>
  <cp:lastModifiedBy>А</cp:lastModifiedBy>
  <cp:lastPrinted>2011-07-05T17:30:00Z</cp:lastPrinted>
  <dcterms:modified xsi:type="dcterms:W3CDTF">2015-08-13T06:59:00Z</dcterms:modified>
  <cp:revision>29</cp:revision>
  <dc:subject/>
  <dc:title>Карта партнера</dc:title>
</cp:coreProperties>
</file>